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АСПИСАНИЕ ЗАСЕДАНИЙ КРУЖКА В 2015 ГОДУ</w:t>
      </w:r>
    </w:p>
    <w:p>
      <w:pPr>
        <w:pStyle w:val="Normal"/>
        <w:jc w:val="center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56"/>
        <w:gridCol w:w="6873"/>
        <w:gridCol w:w="469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2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го студенческого кружка «Криминалистика для всех» и Криминалистического центра Юридического факультета М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логовая экспертиза»</w:t>
            </w:r>
          </w:p>
          <w:p>
            <w:pPr>
              <w:pStyle w:val="Normal"/>
              <w:jc w:val="both"/>
              <w:rPr/>
            </w:pPr>
            <w:r>
              <w:rPr/>
              <w:t>Междисплинарный мастер-класс от генерального директора АНО «Экспертно-правовой центр «Право в экономике» Лимонова Сергея Владимирович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law.msu.ru/node/348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.2015 </w:t>
            </w:r>
          </w:p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научно-практическая конференция «Судебная идентификация. Правовые, методологические и технологические проблемы развития», посвященная 90-летию со дня рождения профессора В.Я. Колдин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law.msu.ru/node/3498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асследования преступлений в сфере искусства и проведения искусствоведческой экспертизы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Елены Владимировны Пискуновой, специалиста по расследованию преступлений в сфере искусства, к.ю.н., старшего преподавателя Российского государственного университета правосуд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law.msu.ru/node/3507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ка и психология. Теория и практика. Часть 1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нятие проводит Елена Игоревна Комарова, к.ю.н., доцент кафедры криминалистики Юридического факультета МГУ</w:t>
            </w:r>
            <w:r>
              <w:rPr/>
              <w:t xml:space="preserve"> Комаро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www.law.msu.ru/node/3508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  <w:p>
            <w:pPr>
              <w:pStyle w:val="Normal"/>
              <w:jc w:val="center"/>
              <w:rPr/>
            </w:pPr>
            <w:r>
              <w:rPr/>
              <w:t>16.30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ка и психология. Теория и практика. Часть 2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нятие проводит Елена Игоревна Комарова, к.ю.н., доцент кафедры криминалистики Юридического факультета МГ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www.law.msu.ru/node/3513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  <w:p>
            <w:pPr>
              <w:pStyle w:val="Normal"/>
              <w:jc w:val="center"/>
              <w:rPr/>
            </w:pPr>
            <w:r>
              <w:rPr/>
              <w:t>16.30 – 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диску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айлинг: за и против. Как распознать лжеца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кружка сотрудники Исследовательского Центра Корпоративной Безопас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://www.law.msu.ru/node/35273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0.30 – 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Б, 525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екции «Криминалистика» в рамках конференции студентов, аспирантов и молодых ученых «Ломоносов – 2015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езентация Криминалистического центр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учного дискуссионного клуб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aw'n'IT / Право и информационные технологии"</w:t>
            </w:r>
          </w:p>
          <w:p>
            <w:pPr>
              <w:pStyle w:val="Normal"/>
              <w:jc w:val="both"/>
              <w:rPr/>
            </w:pPr>
            <w:r>
              <w:rPr/>
              <w:t>Занятие проводит председатель клуба студент Александр Скворц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law.msu.ru/node/3540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блемы установления родного языка говорящего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эксперта Российского федерального центра судебной экспертизы Фирузы Оруджевны Байрамово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law.msu.ru/node/3586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 видеофильмов военных л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реализации Плана 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мероприятий по подготовке и проведению на Юридическом факультете МГУ имени М.В. Ломоносова празднования 70й годовщины Победы в Великой Отечественной войне 1941-1945 годов, утвержденного Ученым советом ЮФ МГУ </w:t>
            </w:r>
            <w:r>
              <w:rPr>
                <w:b/>
                <w:lang w:val="ru-RU" w:eastAsia="ru-RU"/>
              </w:rPr>
              <w:t>с последующим обсуждением тактики поведения главных героев «Щит и меч», «Офицеры», «17 мгновений весны» и д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2015 г.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е заседание клуба LAW’n’IT / Право и информационны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Тема встречи — права человека в сети Интерне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law.msu.ru/node/3594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7: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важнейших изменений законодательства в информационной сфере, вводная лекция "Инфраструктура Интернет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клуба Law'n'IT (Право и информационные технологии) при поддержке </w:t>
            </w:r>
            <w:r>
              <w:rPr>
                <w:lang w:val="en-US"/>
              </w:rPr>
              <w:t>Rambl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обнее о клубе </w:t>
            </w:r>
            <w:hyperlink r:id="rId11">
              <w:r>
                <w:rPr>
                  <w:rStyle w:val="InternetLink"/>
                </w:rPr>
                <w:t>http://vk.com/lawni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law.msu.ru/node/3734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ременные возможности судебно-криминалистической экспертизы мобильных устройств» (на примере программно-аппаратного комплекса XRY, с демонстрацией оборудования).</w:t>
            </w:r>
          </w:p>
          <w:p>
            <w:pPr>
              <w:pStyle w:val="Normal"/>
              <w:jc w:val="both"/>
              <w:rPr/>
            </w:pPr>
            <w:r>
              <w:rPr/>
              <w:t>Проводят: к.ф-м.н., зам.генерального директора ООО «Целевые технологии» Анатолий Валентинович Романюк и выпускник ЮФ МГУ, инженер по техническому обеспечению средств для криминалистических исследований Дмитрий Балдынов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law.msu.ru/node/3735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миналистика в США»</w:t>
            </w:r>
          </w:p>
          <w:p>
            <w:pPr>
              <w:pStyle w:val="Normal"/>
              <w:jc w:val="both"/>
              <w:rPr/>
            </w:pPr>
            <w:r>
              <w:rPr/>
              <w:t>Проводит Александр Яковлев, аспирант кафед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law.msu.ru/node/3747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 библиотека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А, 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науки – 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криминалистического оборудования в Шуваловском корпусе М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тер-класс  «Криминалистика для всех» и презентация Криминалистического центра Юридического факультета МГУ с демонстрацией возможностей техн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ая международная конференция студентов, аспирантов, молодых ученых «Эволюция права» (совместная уголовно-правовая секци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law.msu.ru/node/3756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13:00-14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МГ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08Б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«Скимминговые» преступл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д.ю.н., профессор кафедры криминалистики И.М. Комар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основана на анализе практики организации расслед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рофилактике преступлений на основе использования компьютер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festivalnauki.ru/meropriyatie-festivalya/32041/skimmingovye-prestupleniya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law.msu.ru/node/3756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1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корпус МГУ,</w:t>
            </w:r>
          </w:p>
          <w:p>
            <w:pPr>
              <w:pStyle w:val="Normal"/>
              <w:jc w:val="center"/>
              <w:rPr/>
            </w:pPr>
            <w:r>
              <w:rPr/>
              <w:t>сектор В, ауд. В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кция – презентация «Серийные убийства: понятие, расследование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одит ассистент кафедры криминалистики Крюкова Е.С.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hyperlink r:id="rId18">
              <w:r>
                <w:rPr>
                  <w:rStyle w:val="InternetLink"/>
                  <w:i/>
                </w:rPr>
                <w:t>http://www.festivalnauki.ru/meropriyatie-festivalya/31718/seriynye-ubiystva-ponyatie-rassledovanie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19">
              <w:r>
                <w:rPr>
                  <w:rStyle w:val="InternetLink"/>
                  <w:bCs/>
                  <w:iCs/>
                </w:rPr>
                <w:t>http://law.msu.ru/node/37563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грамма encase»</w:t>
            </w:r>
          </w:p>
          <w:p>
            <w:pPr>
              <w:pStyle w:val="Normal"/>
              <w:jc w:val="both"/>
              <w:rPr/>
            </w:pPr>
            <w:r>
              <w:rPr/>
              <w:t>Проводит Александр Яковлев, аспирант кафед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law.msu.ru/node/378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27 </w:t>
            </w:r>
            <w:r>
              <w:rPr>
                <w:bCs/>
                <w:iCs/>
              </w:rPr>
              <w:t xml:space="preserve">ноябр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минальная татуировка». Часть 1</w:t>
            </w:r>
          </w:p>
          <w:p>
            <w:pPr>
              <w:pStyle w:val="Normal"/>
              <w:jc w:val="both"/>
              <w:rPr/>
            </w:pPr>
            <w:r>
              <w:rPr/>
              <w:t>Доклады студентов, приглашение тату-мастер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совместно с к</w:t>
            </w:r>
            <w:r>
              <w:rPr>
                <w:color w:val="000000"/>
                <w:shd w:fill="FFFFFF" w:val="clear"/>
              </w:rPr>
              <w:t>афедрой уголовно-процессуального права, криминалистики и судебной экспертизы им. Н.В. Радутной Российского государственного университета правосудия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law.msu.ru/node/39015</w:t>
              </w:r>
            </w:hyperlink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ww.law.msu.ru/node/39161</w:t>
              </w:r>
            </w:hyperlink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декабря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минальная татуировка». Часть 2</w:t>
            </w:r>
          </w:p>
          <w:p>
            <w:pPr>
              <w:pStyle w:val="Normal"/>
              <w:jc w:val="both"/>
              <w:rPr/>
            </w:pPr>
            <w:r>
              <w:rPr/>
              <w:t>Доклады студентов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декабр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12.00 – 14.00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клас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Криминалистическое исследование документов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-лайн круглый стол с участием преподавателей и студентов  Уральского государственного юридического университета (УрГЮА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www.law.msu.ru/node/39491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 г.</w:t>
            </w:r>
          </w:p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временная криминалистика: проблемы, тенденции, перспективы», посвященная 90-летию со дня рождения профессора Н.П.Яблоко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law.msu.ru/node/3998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 видеофильмов военных лет 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празднования 70-й годовщины Победы в Великой Отечественной войне 1941-1945 годов с последующим обсуждением тактики поведения главных героев «Щит и меч», «Офицеры», «17 мгновений весны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уководитель кружка</w:t>
      </w:r>
      <w:r>
        <w:rPr/>
        <w:t xml:space="preserve"> – ассистент кафедры криминалистики Крюкова Евгения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руппа </w:t>
      </w:r>
      <w:hyperlink r:id="rId25">
        <w:r>
          <w:rPr>
            <w:rStyle w:val="InternetLink"/>
            <w:b/>
          </w:rPr>
          <w:t>http://vk.com/criminatory_ms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su.ru/node/34880" TargetMode="External"/><Relationship Id="rId3" Type="http://schemas.openxmlformats.org/officeDocument/2006/relationships/hyperlink" Target="http://www.law.msu.ru/node/34987" TargetMode="External"/><Relationship Id="rId4" Type="http://schemas.openxmlformats.org/officeDocument/2006/relationships/hyperlink" Target="http://www.law.msu.ru/node/35072" TargetMode="External"/><Relationship Id="rId5" Type="http://schemas.openxmlformats.org/officeDocument/2006/relationships/hyperlink" Target="http://www.law.msu.ru/node/35087" TargetMode="External"/><Relationship Id="rId6" Type="http://schemas.openxmlformats.org/officeDocument/2006/relationships/hyperlink" Target="http://www.law.msu.ru/node/35137" TargetMode="External"/><Relationship Id="rId7" Type="http://schemas.openxmlformats.org/officeDocument/2006/relationships/hyperlink" Target="http://www.law.msu.ru/node/35273" TargetMode="External"/><Relationship Id="rId8" Type="http://schemas.openxmlformats.org/officeDocument/2006/relationships/hyperlink" Target="http://www.law.msu.ru/node/35407" TargetMode="External"/><Relationship Id="rId9" Type="http://schemas.openxmlformats.org/officeDocument/2006/relationships/hyperlink" Target="http://www.law.msu.ru/node/35868" TargetMode="External"/><Relationship Id="rId10" Type="http://schemas.openxmlformats.org/officeDocument/2006/relationships/hyperlink" Target="http://www.law.msu.ru/node/35943" TargetMode="External"/><Relationship Id="rId11" Type="http://schemas.openxmlformats.org/officeDocument/2006/relationships/hyperlink" Target="http://vk.com/lawnit" TargetMode="External"/><Relationship Id="rId12" Type="http://schemas.openxmlformats.org/officeDocument/2006/relationships/hyperlink" Target="http://www.law.msu.ru/node/37340" TargetMode="External"/><Relationship Id="rId13" Type="http://schemas.openxmlformats.org/officeDocument/2006/relationships/hyperlink" Target="http://www.law.msu.ru/node/37352" TargetMode="External"/><Relationship Id="rId14" Type="http://schemas.openxmlformats.org/officeDocument/2006/relationships/hyperlink" Target="http://www.law.msu.ru/node/37474" TargetMode="External"/><Relationship Id="rId15" Type="http://schemas.openxmlformats.org/officeDocument/2006/relationships/hyperlink" Target="http://law.msu.ru/node/37563" TargetMode="External"/><Relationship Id="rId16" Type="http://schemas.openxmlformats.org/officeDocument/2006/relationships/hyperlink" Target="http://www.festivalnauki.ru/meropriyatie-festivalya/32041/skimmingovye-prestupleniya" TargetMode="External"/><Relationship Id="rId17" Type="http://schemas.openxmlformats.org/officeDocument/2006/relationships/hyperlink" Target="http://law.msu.ru/node/37563" TargetMode="External"/><Relationship Id="rId18" Type="http://schemas.openxmlformats.org/officeDocument/2006/relationships/hyperlink" Target="http://www.festivalnauki.ru/meropriyatie-festivalya/31718/seriynye-ubiystva-ponyatie-rassledovanie" TargetMode="External"/><Relationship Id="rId19" Type="http://schemas.openxmlformats.org/officeDocument/2006/relationships/hyperlink" Target="http://law.msu.ru/node/37563" TargetMode="External"/><Relationship Id="rId20" Type="http://schemas.openxmlformats.org/officeDocument/2006/relationships/hyperlink" Target="http://www.law.msu.ru/node/37835" TargetMode="External"/><Relationship Id="rId21" Type="http://schemas.openxmlformats.org/officeDocument/2006/relationships/hyperlink" Target="http://www.law.msu.ru/node/39015" TargetMode="External"/><Relationship Id="rId22" Type="http://schemas.openxmlformats.org/officeDocument/2006/relationships/hyperlink" Target="http://www.law.msu.ru/node/39161" TargetMode="External"/><Relationship Id="rId23" Type="http://schemas.openxmlformats.org/officeDocument/2006/relationships/hyperlink" Target="http://www.law.msu.ru/node/39491" TargetMode="External"/><Relationship Id="rId24" Type="http://schemas.openxmlformats.org/officeDocument/2006/relationships/hyperlink" Target="http://www.law.msu.ru/node/39984" TargetMode="External"/><Relationship Id="rId25" Type="http://schemas.openxmlformats.org/officeDocument/2006/relationships/hyperlink" Target="http://vk.com/criminatory_ms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7:00Z</dcterms:created>
  <dc:creator>KRIMINALISTIKA</dc:creator>
  <dc:description/>
  <cp:keywords/>
  <dc:language>en-US</dc:language>
  <cp:lastModifiedBy>e_kryukova</cp:lastModifiedBy>
  <cp:lastPrinted>2015-03-13T15:56:00Z</cp:lastPrinted>
  <dcterms:modified xsi:type="dcterms:W3CDTF">2016-02-11T08:01:00Z</dcterms:modified>
  <cp:revision>4</cp:revision>
  <dc:subject/>
  <dc:title/>
</cp:coreProperties>
</file>